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20 года по 31.12.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1369"/>
        <w:gridCol w:w="2052"/>
        <w:gridCol w:w="1033"/>
        <w:gridCol w:w="1185"/>
        <w:gridCol w:w="1234"/>
        <w:gridCol w:w="1273"/>
        <w:gridCol w:w="1556"/>
        <w:gridCol w:w="189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за 2020 г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81005,02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4650,64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Жилой д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общая долевая 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4.Земельный участок (индивидуальная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5.Земельный учас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индивидуальная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1.Земельный участок(общая долевая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72,3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734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11277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6969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2589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11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ХУНДАЙ/ГРЕТ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20 по 31.12.2020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3081" w:hRule="atLeast"/>
        </w:trPr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НДАЙ/ГРЕТА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БДД 1128002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ад ПАО Сбербанк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9:00Z</dcterms:created>
  <dc:creator>User</dc:creator>
  <dc:description/>
  <cp:keywords/>
  <dc:language>en-US</dc:language>
  <cp:lastModifiedBy>Наталья</cp:lastModifiedBy>
  <dcterms:modified xsi:type="dcterms:W3CDTF">2021-04-14T07:09:00Z</dcterms:modified>
  <cp:revision>2</cp:revision>
  <dc:subject/>
  <dc:title/>
</cp:coreProperties>
</file>